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
        <w:jc w:val="center"/>
        <w:rPr>
          <w:b/>
          <w:b/>
          <w:sz w:val="40"/>
          <w:szCs w:val="40"/>
        </w:rPr>
      </w:pPr>
      <w:r>
        <w:rPr>
          <w:b/>
          <w:sz w:val="40"/>
          <w:szCs w:val="40"/>
        </w:rPr>
        <w:t>Drogenprävention</w:t>
      </w:r>
    </w:p>
    <w:p>
      <w:pPr>
        <w:pStyle w:val="Normal"/>
        <w:spacing w:lineRule="auto" w:line="240" w:before="280" w:after="280"/>
        <w:rPr/>
      </w:pPr>
      <w:r>
        <w:rPr>
          <w:rFonts w:eastAsia="Times New Roman"/>
          <w:sz w:val="28"/>
          <w:szCs w:val="28"/>
          <w:lang w:eastAsia="de-DE"/>
        </w:rPr>
        <w:t>Zur Prävention und zur Bereicherung des PCB – Unterrichts informierte PHM Stefan Löhser von der PI Bad Kissingen am 15.03.2017 unsere Schülerinnen und Schüler der 8.Klasse zwei kurzweilige Unterrichtsstunden lang über die Problematik beim Umgang mit Drogen.</w:t>
      </w:r>
    </w:p>
    <w:p>
      <w:pPr>
        <w:pStyle w:val="Normal"/>
        <w:spacing w:lineRule="auto" w:line="240" w:before="280" w:after="280"/>
        <w:rPr>
          <w:rFonts w:eastAsia="Times New Roman"/>
          <w:sz w:val="28"/>
          <w:szCs w:val="28"/>
          <w:lang w:eastAsia="de-DE"/>
        </w:rPr>
      </w:pPr>
      <w:r>
        <w:rPr>
          <w:rFonts w:eastAsia="Times New Roman"/>
          <w:sz w:val="28"/>
          <w:szCs w:val="28"/>
          <w:lang w:eastAsia="de-DE"/>
        </w:rPr>
        <w:t>Zunächst erfuhren die Jugendlichen, dass die neuen psychoaktiven Substanzen (NPS) der so genannten „Legal Highs“ zumeist offen im Internet, in so genannten Smart- oder Headshops, aber auch verdeckt auf Darknet Märkten angeboten werden. Durch die bunten Bilder und wegen der Bezeichnung „legal“ wirken diese Kräutermischungen, Lufterfrischer, Reinigungsmittel oder Badesalze harmlos, enthalten jedoch häufig Rauschmittel mit aufputschender und stimmungsaufhellender Wirkung oder ähnliche chemische Wirkstoffe, die auf den Packungen allerdings nicht ausgewiesen werden. So können Konsumenten nach einigen Päckchen plötzlich unter Schwindel leiden, erbrechen oder gar bewusstlos zusammenbrechen, sogar Psychosen werden immer wieder ausgelöst. Konsumenten übersehen häufig, dass die teilweise unbekannten Wirkstoffe auch auf das vegetative Nervensystem einwirken und im schlimmsten Fall zur Aussetzung der Atmung und sogar zum Tod führen können.</w:t>
      </w:r>
    </w:p>
    <w:p>
      <w:pPr>
        <w:pStyle w:val="Normal"/>
        <w:spacing w:lineRule="auto" w:line="240" w:before="280" w:after="280"/>
        <w:rPr>
          <w:rFonts w:eastAsia="Times New Roman"/>
          <w:sz w:val="28"/>
          <w:szCs w:val="28"/>
          <w:lang w:eastAsia="de-DE"/>
        </w:rPr>
      </w:pPr>
      <w:r>
        <w:rPr>
          <w:rFonts w:eastAsia="Times New Roman"/>
          <w:sz w:val="28"/>
          <w:szCs w:val="28"/>
          <w:lang w:eastAsia="de-DE"/>
        </w:rPr>
        <w:t>Weiterhin belegte er, dass Cannabisprodukte wie Marihuana und Haschisch, besonders bei Überdosierung, häufig Antriebslosigkeit und immer wieder auch psychische Folgeerkrankungen auslösen. Dass nur die weibliche Form der Gattung einen Rausch erzeugen kann, amüsierte die Zuhörer zwar kurzzeitig, beruhigte sie jedoch angesichts der aufgezeigten Folgeerscheinungen nicht.</w:t>
      </w:r>
    </w:p>
    <w:p>
      <w:pPr>
        <w:pStyle w:val="Normal"/>
        <w:spacing w:lineRule="auto" w:line="240" w:before="280" w:after="280"/>
        <w:rPr>
          <w:rFonts w:eastAsia="Times New Roman"/>
          <w:sz w:val="28"/>
          <w:szCs w:val="28"/>
          <w:lang w:eastAsia="de-DE"/>
        </w:rPr>
      </w:pPr>
      <w:r>
        <w:rPr>
          <w:rFonts w:eastAsia="Times New Roman"/>
          <w:sz w:val="28"/>
          <w:szCs w:val="28"/>
          <w:lang w:eastAsia="de-DE"/>
        </w:rPr>
        <w:t>Abschließend verwies er darauf, dass auch der Umgang mit Alkohol „ertrunken“ werden müsse, betonte aber, dass dies am leichtesten und sichersten in einem zuverlässigen Freundeskreis geschehen sollte.</w:t>
      </w:r>
    </w:p>
    <w:p>
      <w:pPr>
        <w:pStyle w:val="Normal"/>
        <w:spacing w:lineRule="auto" w:line="240" w:before="280" w:after="280"/>
        <w:rPr/>
      </w:pPr>
      <w:r>
        <w:rPr>
          <w:rFonts w:eastAsia="Times New Roman"/>
          <w:sz w:val="28"/>
          <w:szCs w:val="28"/>
          <w:lang w:eastAsia="de-DE"/>
        </w:rPr>
        <w:t>Zusammenfassend appellierte er mit Hinweis auf einen aktuellen Prozess am Landgericht Nürnberg – Fürth an die Heranwachsenden, sie dürften, egal in welcher Situation, keine Angst davor haben Hilfe zu holen, wenn diese benötigt wird. Nur so können Todesfälle, wie der der 14-jährigen Schülerin im Landkreis Neumarkt nach dem Konsum von Liquid Ecstasy im Juni 2016, verhindert werden. Nach Meinung der dortigen Staatsanwaltschaft könnte das Mädchen nämlich noch leben. Der Angeklagte habe andere Jugendliche aus Angst, der Drogenkonsum fliege auf, daran gehindert, den Rettungsdienst zu rufen und machte sich selbst aus dem Staub. Damit habe er den Tod des Mädchens billigend in Kauf genommen.</w:t>
      </w:r>
    </w:p>
    <w:p>
      <w:pPr>
        <w:pStyle w:val="Normal"/>
        <w:spacing w:lineRule="auto" w:line="240" w:before="280" w:after="280"/>
        <w:rPr>
          <w:i/>
          <w:i/>
        </w:rPr>
      </w:pPr>
      <w:r>
        <w:rPr>
          <w:i/>
        </w:rPr>
        <w:t>(© Werner Vierheilig)</w:t>
      </w:r>
    </w:p>
    <w:p>
      <w:pPr>
        <w:pStyle w:val="Normal"/>
        <w:spacing w:before="60" w:after="20"/>
        <w:rPr>
          <w:i/>
          <w:i/>
        </w:rPr>
      </w:pPr>
      <w:r>
        <w:rPr>
          <w:i/>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60" w:after="20"/>
    </w:pPr>
    <w:rPr>
      <w:rFonts w:ascii="Times New Roman" w:hAnsi="Times New Roman"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eastAsia="Calibri"/>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0:25:00Z</dcterms:created>
  <dc:creator>Werner Vierheilig</dc:creator>
  <dc:description/>
  <dc:language>en-US</dc:language>
  <cp:lastModifiedBy>Reuter</cp:lastModifiedBy>
  <dcterms:modified xsi:type="dcterms:W3CDTF">2017-03-19T10:25:00Z</dcterms:modified>
  <cp:revision>2</cp:revision>
  <dc:subject/>
  <dc:title>Drogenprävention</dc:title>
</cp:coreProperties>
</file>